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posti di Dirigente Medico disciplina ____________________________________ 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461 del 06.07.2018, per la copertura a tempo indeterminato di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o barrare la disciplina che interessa):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Cardi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Gastroenter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Malattie Metaboliche e Diabetolog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Ginecologia e Ostetric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Medicina e Chirurgia d’Accettazione e d’Urgenz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Neur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Ortopedia e Traumatolog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Ped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Psich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Otorinolaringo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Radiodiagnostic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Medicina Trasfusionale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n. 1 posto di Dirigente Medico disciplina Urologi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e dell’art. 13 del Regolamento Europeo sulla protezione dei dati (GDPR 2016/679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ASL 22 - ACQUI TERME</dc:creator>
  <dc:description/>
  <cp:keywords/>
  <dc:language>en-US</dc:language>
  <cp:lastModifiedBy>a.bizzarra</cp:lastModifiedBy>
  <cp:lastPrinted>2018-08-27T08:41:00Z</cp:lastPrinted>
  <dcterms:modified xsi:type="dcterms:W3CDTF">2018-08-27T06:45:00Z</dcterms:modified>
  <cp:revision>4</cp:revision>
  <dc:subject/>
  <dc:title>Aaaaaaaaaaaaaaaaaaaaaaaaaaaaaaaaaaabbbbbbbbbbbbbbbbbbbbbbbbbbbbbbbccccccccccccccccccccccccccccccccccccccccccccccccccccdddddd</dc:title>
</cp:coreProperties>
</file>